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81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81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 постановлением Исполнительн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81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г.Каза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81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 № 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80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рядок формирования и взимания родительской платы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мотр и уход за детьми в образова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 г.Казан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реализу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ую программу дошкольного образования в г.Казани, определяет механизм формирования, установления, изменения и взимания родительской платы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мотр и уход за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школьных образовательных учреждения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 xml:space="preserve"> Порядок исчисления и взим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школьных образовательных учреждениях, реализующих основную образовательную программу дошкольного образования, устанавливается учредителем указанного учреждения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 xml:space="preserve"> Настоящий порядок распространяется на следующие виды дошкольных образовательных учреждений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тский сад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тский сад общеразвивающего вида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тский сад присмотра и оздоровления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тский сад комбинированного вида, детский сад компенсирующего вида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нтр развития ребенк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чальная школа – детский сад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имнази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школьные группы общеобразовательных организац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Порядок исчисления, установления и изменения разм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мотр и уход за детьм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ошкольных образовательных учреждениях г.Казан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родительской платы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мотр и уход за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школьных образовательных учреждениях, реализующих основную образовательную программу дошкольного образования, устанавливается на одного воспитанника дошкольного образовательного учреждения в зависимости от вида дошкольного образовательного учреждения, режима функционирования и возрастной категории воспитан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4"/>
          <w:szCs w:val="24"/>
        </w:rPr>
        <w:t xml:space="preserve"> в дошкольных образовательных учреждениях  включает в себ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за присмотр и уход за детьми в дошкольных 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  <w:tab/>
        <w:t xml:space="preserve">Родитель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а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школьных 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взимается с род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смотр и уход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ьми-инвалидами, детьми-сиротами и детьми, оставшимися без попечения родителей, а также за детьми с туберкулезной интоксикацией, посещающими дошкольные образовательные учре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Родительская плата за присмотр и уход за детьми в дошкольных образовательных учреждениях снижается на 50 процентов для родителей, имеющих трех и более несовершеннолетних дет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и снижении родительской платы за присмотр и уход за детьми в дошкольных учреждениях на 50 процентов 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Снижение родительской платы осуществляется ежегодно на основании заявления родителей (законных представителей) и документов, подтверждающих наличие у семьи данного права, с даты представления полного пакета документ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</w:t>
        <w:tab/>
        <w:t xml:space="preserve">Родитель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а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школьных образовательных учреждениях, реализующих основную образовательную программу дошкольного образования, подлежит уменьшению на величину расходов на обеспечение детей питанием в период отсутствия воспитанника в дошкольном образовательном учреждении. Величина расходов на обеспечение детей питанием принимается равной величине расходов на приобретение продуктов питания, включаемых в норматив финансовых затрат на присмотр и уход за детьми в дошкольных образовательных учреждения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Родительская плата за присмотр и уход за детьми не взимае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ериод текущего и капитального ремонта дошкольного образовательного учреж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закрытия учреждения в связи с аварийной ситуаци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ериод нахождения ребенка в учреждениях санаторно-курортного профиля или длительного прохождения реабилитационного периода после перенесенного заболе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</w:t>
        <w:tab/>
        <w:t>В случае выбытия воспитанника из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ая плата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школьном образовательном  учре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текущий месяц возврату не подлежит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</w:t>
        <w:tab/>
        <w:t xml:space="preserve">При переводе воспитанника из одного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руго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ая плата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школьном образовательном  учрежден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ит возврату за оставшееся число дней текущего месяца после перевода воспитанни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</w:t>
        <w:tab/>
        <w:t xml:space="preserve">В разм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школьном образовательном учреждении, реализующем основную образовательную программу, подлежат выделению затраты, относящиеся к присмотру и уходу, в том числе стоимость продуктов питания, покрываемая за сч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школьных 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</w:t>
        <w:tab/>
        <w:t xml:space="preserve">Раз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школьных образовательных учреждения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лежит досрочному пересмотру в течение периода действия в случае изменения в установленном порядке величины норматива финансовых затрат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смотр и ух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детьми в дошкольных 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Порядок взим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мотр и уход за детьми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ошкольных образовательных учрежд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.Казан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 xml:space="preserve"> Родительская пл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школьном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ится ежемесячно не позднее 10-го числа текущего месяц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</w:t>
        <w:tab/>
        <w:t xml:space="preserve"> В случае невнесения родительской 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школьном образовательном учреждении в течение дву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</w:t>
        <w:tab/>
        <w:t xml:space="preserve"> Возврат излишне внесенной родительской 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школьном образовательном учреждении производится на основании заявления родителя (законного представителя) воспитанника на имя руководителя дошкольного образовательного учреждения, которое может быть подано до истечения одного года со дня внесения родительской плат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</w:t>
        <w:tab/>
        <w:t xml:space="preserve"> Возврат излишне внесенной родительской 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школьном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ится в течение двух недель со дня подачи заявления родителем (законным представителем) воспитанника на имя руководителя дошкольного образовательного учрежд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2:00Z</dcterms:created>
  <dc:creator>Наиля Галеева</dc:creator>
  <dc:description/>
  <cp:keywords/>
  <dc:language>en-US</dc:language>
  <cp:lastModifiedBy>Admin</cp:lastModifiedBy>
  <cp:lastPrinted>2017-01-12T10:42:00Z</cp:lastPrinted>
  <dcterms:modified xsi:type="dcterms:W3CDTF">2017-01-12T07:44:00Z</dcterms:modified>
  <cp:revision>6</cp:revision>
  <dc:subject/>
  <dc:title/>
</cp:coreProperties>
</file>